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-347345</wp:posOffset>
                </wp:positionV>
                <wp:extent cx="6549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></w:t>
                            </w:r>
                            <w:r>
                              <w:rPr>
                                <w:rFonts w:eastAsia="Lombardic" w:cs="Lombardic" w:ascii="Lombardic" w:hAnsi="Lombardic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>Enchanted Devices</w:t>
                            </w:r>
                            <w:r>
                              <w:rPr>
                                <w:rFonts w:cs="Titus FrakturWest" w:ascii="Titus FrakturWest" w:hAnsi="Titus FrakturWest"/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 xml:space="preserve">(additional details &amp; effects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FFFF"/>
                                <w:sz w:val="38"/>
                                <w:szCs w:val="3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5.7pt;height:27.7pt;mso-wrap-distance-left:9.05pt;mso-wrap-distance-right:9.05pt;mso-wrap-distance-top:0pt;mso-wrap-distance-bottom:0pt;margin-top:-27.3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></w:t>
                      </w:r>
                      <w:r>
                        <w:rPr>
                          <w:rFonts w:eastAsia="Lombardic" w:cs="Lombardic" w:ascii="Lombardic" w:hAnsi="Lombardic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Lombardic" w:ascii="Lombardic" w:hAnsi="Lombardic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>Enchanted Devices</w:t>
                      </w:r>
                      <w:r>
                        <w:rPr>
                          <w:rFonts w:cs="Titus FrakturWest" w:ascii="Titus FrakturWest" w:hAnsi="Titus FrakturWest"/>
                          <w:b/>
                          <w:shadow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Lombardic" w:ascii="Lombardic" w:hAnsi="Lombardic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 xml:space="preserve">(additional details &amp; effects)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FFFF"/>
                          <w:sz w:val="38"/>
                          <w:szCs w:val="3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378"/>
      </w:tblGrid>
      <w:tr>
        <w:trPr>
          <w:trHeight w:val="680" w:hRule="atLeast"/>
        </w:trPr>
        <w:tc>
          <w:tcPr>
            <w:tcW w:w="4922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Shape &amp; Material(s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   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Bonus(es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Canterbury" w:ascii="Canterbury" w:hAnsi="Canterbury"/>
                <w:color w:val="008000"/>
              </w:rPr>
              <w:t>_______________         ___________________________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Canterbury" w:ascii="Canterbury" w:hAnsi="Canterbury"/>
                <w:color w:val="008000"/>
              </w:rPr>
              <w:t>_______________         ___________________________</w:t>
            </w:r>
          </w:p>
          <w:p>
            <w:pPr>
              <w:pStyle w:val="Normal"/>
              <w:spacing w:before="3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>_______________         ___________________________</w:t>
            </w:r>
          </w:p>
          <w:p>
            <w:pPr>
              <w:pStyle w:val="Normal"/>
              <w:spacing w:before="3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>_______________         ___________________________</w:t>
            </w:r>
          </w:p>
          <w:p>
            <w:pPr>
              <w:pStyle w:val="Normal"/>
              <w:spacing w:before="3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>_______________         ___________________________</w:t>
            </w:r>
          </w:p>
          <w:p>
            <w:pPr>
              <w:pStyle w:val="Normal"/>
              <w:spacing w:before="3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>_______________         ___________________________</w:t>
            </w:r>
          </w:p>
          <w:p>
            <w:pPr>
              <w:pStyle w:val="Normal"/>
              <w:spacing w:before="3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>_______________         ___________________________</w:t>
            </w:r>
          </w:p>
        </w:tc>
        <w:tc>
          <w:tcPr>
            <w:tcW w:w="53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utomaton’s Name</w:t>
            </w:r>
            <w:r>
              <w:rPr>
                <w:rFonts w:cs="Canterbury" w:ascii="Canterbury" w:hAnsi="Canterbury"/>
                <w:b/>
                <w:color w:val="008000"/>
              </w:rPr>
              <w:t xml:space="preserve">  </w:t>
            </w:r>
            <w:r>
              <w:rPr>
                <w:rFonts w:cs="Canterbury" w:ascii="Canterbury" w:hAnsi="Canterbury"/>
                <w:color w:val="008000"/>
              </w:rPr>
              <w:t>____________________________________</w:t>
            </w:r>
          </w:p>
          <w:p>
            <w:pPr>
              <w:pStyle w:val="Normal"/>
              <w:spacing w:before="2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 xml:space="preserve">Form  ____________  Size ______  Material base pts ______  </w:t>
            </w:r>
          </w:p>
          <w:p>
            <w:pPr>
              <w:pStyle w:val="Normal"/>
              <w:spacing w:before="20" w:after="30"/>
              <w:rPr>
                <w:rFonts w:ascii="Canterbury" w:hAnsi="Canterbury" w:cs="Canterbury"/>
                <w:b/>
                <w:b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 xml:space="preserve">Might  </w:t>
            </w:r>
            <w:r>
              <w:rPr>
                <w:rFonts w:cs="Canterbury" w:ascii="Canterbury" w:hAnsi="Canterbury"/>
                <w:b/>
                <w:color w:val="008000"/>
              </w:rPr>
              <w:t xml:space="preserve">______   </w:t>
            </w:r>
            <w:r>
              <w:rPr>
                <w:rFonts w:cs="Canterbury" w:ascii="Canterbury" w:hAnsi="Canterbury"/>
                <w:color w:val="008000"/>
              </w:rPr>
              <w:t xml:space="preserve">Dilapidation pts ______  Adjusted Might  ______ </w:t>
            </w:r>
          </w:p>
        </w:tc>
      </w:tr>
      <w:tr>
        <w:trPr>
          <w:trHeight w:val="1335" w:hRule="atLeast"/>
        </w:trPr>
        <w:tc>
          <w:tcPr>
            <w:tcW w:w="4922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4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Lombardic" w:hAnsi="Lombardic" w:cs="Lombard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</w:r>
          </w:p>
        </w:tc>
        <w:tc>
          <w:tcPr>
            <w:tcW w:w="537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Curse Title</w:t>
            </w:r>
            <w:r>
              <w:rPr>
                <w:rFonts w:cs="Canterbury" w:ascii="Canterbury" w:hAnsi="Canterbury"/>
                <w:color w:val="008000"/>
              </w:rPr>
              <w:t xml:space="preserve">  _________________________________________</w:t>
            </w:r>
          </w:p>
          <w:p>
            <w:pPr>
              <w:pStyle w:val="Normal"/>
              <w:spacing w:before="20" w:after="0"/>
              <w:rPr>
                <w:rFonts w:ascii="Canterbury" w:hAnsi="Canterbury" w:cs="Canterbury"/>
                <w:color w:val="008000"/>
                <w:sz w:val="18"/>
                <w:szCs w:val="18"/>
              </w:rPr>
            </w:pPr>
            <w:r>
              <w:rPr>
                <w:rFonts w:cs="Canterbury" w:ascii="Canterbury" w:hAnsi="Canterbury"/>
                <w:color w:val="008000"/>
              </w:rPr>
              <w:t>Level ______</w:t>
            </w:r>
            <w:r>
              <w:rPr>
                <w:rFonts w:cs="Canterbury" w:ascii="Canterbury" w:hAnsi="Canterbury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anterbury" w:ascii="Canterbury" w:hAnsi="Canterbury"/>
                <w:color w:val="008000"/>
              </w:rPr>
              <w:t>Trigger _______________________</w:t>
            </w:r>
            <w:r>
              <w:rPr>
                <w:rFonts w:cs="Canterbury" w:ascii="Canterbury" w:hAnsi="Canterbury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anterbury" w:ascii="Canterbury" w:hAnsi="Canterbury"/>
                <w:color w:val="008000"/>
              </w:rPr>
              <w:t>Mod _____</w:t>
            </w:r>
          </w:p>
          <w:p>
            <w:pPr>
              <w:pStyle w:val="Normal"/>
              <w:spacing w:before="20" w:after="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>R ________  D ________  T ________  Penetration 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escription</w:t>
            </w:r>
            <w:r>
              <w:rPr>
                <w:rFonts w:cs="Canterbury" w:ascii="Canterbury" w:hAnsi="Canterbury"/>
                <w:color w:val="008000"/>
              </w:rPr>
              <w:t xml:space="preserve">  __________________________________________</w:t>
            </w:r>
          </w:p>
          <w:p>
            <w:pPr>
              <w:pStyle w:val="Normal"/>
              <w:spacing w:before="20" w:after="30"/>
              <w:rPr>
                <w:rFonts w:ascii="Canterbury" w:hAnsi="Canterbury" w:cs="Canterbury"/>
                <w:color w:val="008000"/>
              </w:rPr>
            </w:pPr>
            <w:r>
              <w:rPr>
                <w:rFonts w:cs="Canterbury" w:ascii="Canterbury" w:hAnsi="Canterbury"/>
                <w:color w:val="008000"/>
              </w:rPr>
              <w:t>___________________________________________________</w:t>
            </w:r>
          </w:p>
        </w:tc>
      </w:tr>
      <w:tr>
        <w:trPr>
          <w:trHeight w:val="2414" w:hRule="atLeast"/>
        </w:trPr>
        <w:tc>
          <w:tcPr>
            <w:tcW w:w="103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6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008000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20" w:hRule="atLeast"/>
        </w:trPr>
        <w:tc>
          <w:tcPr>
            <w:tcW w:w="103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5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008000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17" w:hRule="atLeast"/>
        </w:trPr>
        <w:tc>
          <w:tcPr>
            <w:tcW w:w="103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4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008000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17" w:hRule="atLeast"/>
        </w:trPr>
        <w:tc>
          <w:tcPr>
            <w:tcW w:w="103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7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008000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  <w:tr>
        <w:trPr>
          <w:trHeight w:val="2415" w:hRule="atLeast"/>
        </w:trPr>
        <w:tc>
          <w:tcPr>
            <w:tcW w:w="10300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Effect Title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eve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Uses</w:t>
            </w: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 xml:space="preserve"> /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ay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rigge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Penetra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 </w:t>
            </w:r>
            <w:r>
              <w:rPr>
                <w:rFonts w:cs="Menaion Medieval" w:ascii="Menaion Medieval" w:hAnsi="Menaion Medieval"/>
                <w:b/>
                <w:color w:val="008000"/>
                <w:sz w:val="16"/>
                <w:szCs w:val="16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1" distT="0" distB="0" distL="36195" distR="36195" simplePos="0" locked="0" layoutInCell="1" allowOverlap="1" relativeHeight="8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191135</wp:posOffset>
                      </wp:positionV>
                      <wp:extent cx="76136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ombardic" w:hAnsi="Lombardic" w:cs="Lombardic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Maintai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Conc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cs="Lombardic" w:ascii="Lombardic" w:hAnsi="Lombardic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27pt;mso-wrap-distance-left:2.85pt;mso-wrap-distance-right:2.85pt;mso-wrap-distance-top:0pt;mso-wrap-distance-bottom:0pt;margin-top:15.05pt;mso-position-vertical-relative:text;margin-left:4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ombardic" w:hAnsi="Lombardic" w:cs="Lombardic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>Mainta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Conc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cs="Lombardic" w:ascii="Lombardic" w:hAnsi="Lombardic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rts (primary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(requisites</w:t>
            </w:r>
            <w:r>
              <w:rPr>
                <w:rFonts w:cs="Lombardic" w:ascii="Lombardic" w:hAnsi="Lombardic"/>
                <w:color w:val="008000"/>
                <w:sz w:val="18"/>
                <w:szCs w:val="18"/>
              </w:rPr>
              <w:t>)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/______/______/______ 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R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 </w:t>
            </w:r>
          </w:p>
          <w:p>
            <w:pPr>
              <w:pStyle w:val="Normal"/>
              <w:tabs>
                <w:tab w:val="clear" w:pos="720"/>
                <w:tab w:val="right" w:pos="10084" w:leader="none"/>
              </w:tabs>
              <w:spacing w:before="80" w:after="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Description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</w:t>
              <w:tab/>
            </w:r>
          </w:p>
          <w:p>
            <w:pPr>
              <w:pStyle w:val="Normal"/>
              <w:spacing w:before="80" w:after="1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Menaion Medieval" w:hAnsi="Menaion Medieval" w:cs="Menaion Medieval"/>
                <w:color w:val="008000"/>
                <w:sz w:val="16"/>
                <w:szCs w:val="16"/>
              </w:rPr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_____________________________________________________________________ </w:t>
            </w: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Attunement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Lombardic" w:ascii="Lombardic" w:hAnsi="Lombardic"/>
                <w:b/>
                <w:color w:val="008000"/>
                <w:sz w:val="18"/>
                <w:szCs w:val="18"/>
              </w:rPr>
              <w:t>Lab Total</w:t>
            </w:r>
            <w:r>
              <w:rPr>
                <w:rFonts w:cs="Menaion Medieval" w:ascii="Menaion Medieval" w:hAnsi="Menaion Medieval"/>
                <w:color w:val="008000"/>
                <w:sz w:val="16"/>
                <w:szCs w:val="16"/>
              </w:rPr>
              <w:t xml:space="preserve"> 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nterbury" w:hAnsi="Canterbury" w:cs="Canterbury"/>
        </w:rPr>
      </w:pPr>
      <w:r>
        <w:rPr>
          <w:rFonts w:cs="Canterbury" w:ascii="Canterbury" w:hAnsi="Canterbury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ombardic">
    <w:charset w:val="00"/>
    <w:family w:val="auto"/>
    <w:pitch w:val="variable"/>
  </w:font>
  <w:font w:name="Titus FrakturWest">
    <w:charset w:val="00"/>
    <w:family w:val="swiss"/>
    <w:pitch w:val="variable"/>
  </w:font>
  <w:font w:name="Menaion Medieval">
    <w:charset w:val="00"/>
    <w:family w:val="auto"/>
    <w:pitch w:val="variable"/>
  </w:font>
  <w:font w:name="Canterb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12446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10:00Z</dcterms:created>
  <dc:creator>Administrator</dc:creator>
  <dc:description/>
  <cp:keywords/>
  <dc:language>en-US</dc:language>
  <cp:lastModifiedBy>Administrator</cp:lastModifiedBy>
  <cp:lastPrinted>2007-08-04T16:23:00Z</cp:lastPrinted>
  <dcterms:modified xsi:type="dcterms:W3CDTF">2007-08-15T01:14:00Z</dcterms:modified>
  <cp:revision>15</cp:revision>
  <dc:subject/>
  <dc:title/>
</cp:coreProperties>
</file>